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8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NTERTANKO</w:t>
      </w:r>
      <w:r>
        <w:rPr>
          <w:rFonts w:cs="Calibri" w:ascii="Calibri" w:hAnsi="Calibri"/>
        </w:rPr>
        <w:t xml:space="preserve"> Standard Gas Form – LPG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tbl>
      <w:tblPr>
        <w:tblW w:w="5000" w:type="pct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9"/>
        <w:gridCol w:w="1648"/>
        <w:gridCol w:w="983"/>
        <w:gridCol w:w="715"/>
        <w:gridCol w:w="138"/>
        <w:gridCol w:w="848"/>
        <w:gridCol w:w="778"/>
        <w:gridCol w:w="834"/>
        <w:gridCol w:w="562"/>
        <w:gridCol w:w="51"/>
        <w:gridCol w:w="13"/>
        <w:gridCol w:w="179"/>
        <w:gridCol w:w="895"/>
        <w:gridCol w:w="805"/>
        <w:gridCol w:w="9"/>
        <w:gridCol w:w="9"/>
        <w:gridCol w:w="74"/>
        <w:gridCol w:w="911"/>
        <w:gridCol w:w="8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ERAL INFORMATION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Typ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email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lassification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vious Classification Society (if applicable) / Date of Classification Society Change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DI Rating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ship have a Condition Assessment Programme (CAP) rating? What is the latest CAP rating (if applicable)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wnership and Operation / QI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Qualified Individual 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 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e of vessel (Fully  ref / semi ref / pressurized): 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ow to bridg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length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etric Tonn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6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n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so, please enter Maximum deadweight (mt)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ADWEIGHTS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*All cargoes listed are as per Certificate of Fitnes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ft Fore’ (m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ft Aft’ (m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ft Mean (m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sponding Deadweight (mt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</w:t>
            </w:r>
            <w:r>
              <w:rPr>
                <w:rFonts w:cs="Calibri" w:ascii="Calibri" w:hAnsi="Calibri"/>
                <w:color w:val="0033CC"/>
                <w:sz w:val="18"/>
              </w:rPr>
              <w:t>)</w:t>
            </w:r>
            <w:r>
              <w:rPr>
                <w:rFonts w:cs="Calibri" w:ascii="Calibri" w:hAnsi="Calibri"/>
                <w:sz w:val="18"/>
              </w:rPr>
              <w:t xml:space="preserve">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Vinyl Chloride Monomer) (70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*All cargoes listed are as per Certificate of Fitnes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sity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6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ubic Metre @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ubic Metre @ 9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u. Metres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Hlk499889550"/>
            <w:bookmarkEnd w:id="0"/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3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3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3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CK MACHINERY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ooring Winches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on drum (Number/Length / Diameter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es / Millimetres</w:t>
              <w:br/>
              <w:t xml:space="preserve"> Metres / Milli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(Material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ooring lines onboard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design minimum breaking load (mt)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6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 Brake holding Capacity  (mt)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ic Tonnes</w:t>
              <w:b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fting Equipment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7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ranes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Of Cranes(mt)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ric Tonn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CHINERY AND PROPULSION  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(KW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ilowatt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xiliary Engin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ilowatt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- Type of fuel used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xiliary Engine - Type of fuel used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pulsion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eller number and type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hruster Power (if fitted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unkers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bunker tanks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uel Oil: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Cu. Metr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esel Oil: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 Oil: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Cu. Metres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llast Tank Capacity (100%)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charging Gener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umber of Cargo tanks: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3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per tank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n simultaneously at full capacity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e per pump (m3 per hour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Capacity of Booster Pumps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(without vapour return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(without vapour return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npumpable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pumpables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821"/>
              <w:gridCol w:w="1822"/>
            </w:tblGrid>
            <w:tr>
              <w:trPr>
                <w:tblHeader w:val="true"/>
              </w:trPr>
              <w:tc>
                <w:tcPr>
                  <w:tcW w:w="182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 xml:space="preserve">Tank Number </w:t>
                  </w:r>
                </w:p>
              </w:tc>
              <w:tc>
                <w:tcPr>
                  <w:tcW w:w="182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>Capacity (m3)</w:t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1821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  <w:bookmarkStart w:id="1" w:name="d9177"/>
            <w:bookmarkStart w:id="2" w:name="d9177"/>
            <w:bookmarkEnd w:id="2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ransport and Carriage Condition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inimum/maximum permissible tank pressure?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p/Sq. Centimetre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p/Sq. Centimet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inimum/maximum permissible tank temperature?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argo heater? If yes, state capacity of cargo heater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x Capacit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in Capacity: Cu Metres/Hou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capacity of Vapouriser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  <w:t>Capacity per unit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Ammonia:  Cu. Metres/Hour Vapo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itrogen:  Cu. Metres/Hour Vap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Propane: Cu. Metres/Hour Vapo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capacity of Cargo Deck Tanks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  <w:t>Capacities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Propane: 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Butane: Cu. Met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Ammonia: Cu. 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ESD shore connection available? If yes, state type of connection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number of grades that can be loaded/carried/discharged simultaneously with complete segregation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of products that can be conditioned by the reliquefaction plant simultaneously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in IG Plant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system fitted: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Capacity: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– Lowest dew point achievable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trogen 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2 Plant fitted: 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2 Generating Plant – Lowest dew point achievable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>
          <w:trHeight w:val="43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LIQUEFACTION PLANT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lant Typ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ufacturer/type of compressors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umber and capacity of compressors: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 (per unit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ompressors oil free?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t Design Conditions 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ign temperature conditions - Air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ign temperature conditions - Sea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grees Celsiu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NIFOLD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manifold valve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layout (Fwd to Aft)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manifold arrangements comply with SIGTTO standards?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quid manifold size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pour manifold size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local pressure gauges fitted outboard of the manifold valve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ipe Flange </w:t>
            </w:r>
          </w:p>
        </w:tc>
      </w:tr>
      <w:tr>
        <w:trPr>
          <w:trHeight w:val="10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182"/>
              <w:gridCol w:w="1055"/>
              <w:gridCol w:w="2132"/>
              <w:gridCol w:w="907"/>
              <w:gridCol w:w="2937"/>
            </w:tblGrid>
            <w:tr>
              <w:trPr>
                <w:tblHeader w:val="true"/>
              </w:trPr>
              <w:tc>
                <w:tcPr>
                  <w:tcW w:w="318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 xml:space="preserve">Pipe Flange letter </w:t>
                  </w:r>
                </w:p>
              </w:tc>
              <w:tc>
                <w:tcPr>
                  <w:tcW w:w="1055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 xml:space="preserve">Duty </w:t>
                  </w:r>
                </w:p>
              </w:tc>
              <w:tc>
                <w:tcPr>
                  <w:tcW w:w="213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>Rating (bar)</w:t>
                  </w:r>
                </w:p>
              </w:tc>
              <w:tc>
                <w:tcPr>
                  <w:tcW w:w="9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 xml:space="preserve">Size </w:t>
                  </w:r>
                </w:p>
              </w:tc>
              <w:tc>
                <w:tcPr>
                  <w:tcW w:w="293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66"/>
                      <w:lang w:val="en-US" w:eastAsia="en-US" w:bidi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FF"/>
                      <w:sz w:val="18"/>
                      <w:szCs w:val="18"/>
                      <w:lang w:val="en-US" w:eastAsia="en-US" w:bidi="en-US"/>
                    </w:rPr>
                    <w:t xml:space="preserve">Raised/Flat face 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en-US" w:bidi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6" w:space="0" w:color="E5E5E5"/>
                    <w:left w:val="single" w:sz="6" w:space="0" w:color="E5E5E5"/>
                    <w:bottom w:val="single" w:sz="6" w:space="0" w:color="E5E5E5"/>
                    <w:right w:val="single" w:sz="6" w:space="0" w:color="E5E5E5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 w:bidi="en-US"/>
                    </w:rPr>
                  </w:pPr>
                  <w:r>
                    <w:rPr>
                      <w:color w:val="000000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  <w:bookmarkStart w:id="3" w:name="d9169"/>
            <w:bookmarkStart w:id="4" w:name="d9169"/>
            <w:bookmarkEnd w:id="4"/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  <w:tab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 sid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uppermost continuous deck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of the manifold connections above the waterline at light condition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of the manifold connections above the waterline at loaded condition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ucers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nge Rating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ze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</w:tr>
      <w:tr>
        <w:trPr>
          <w:trHeight w:val="2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I Class 300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r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I Class 300 to 150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r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>
          <w:trHeight w:val="2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I Class 150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r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9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Style w:val="InternetLink"/>
          <w:rFonts w:cs="Arial" w:ascii="Calibri" w:hAnsi="Calibri"/>
          <w:color w:val="000000"/>
          <w:sz w:val="18"/>
          <w:szCs w:val="18"/>
          <w:u w:val="none"/>
        </w:rPr>
        <w:t>)</w:t>
      </w:r>
    </w:p>
    <w:p>
      <w:pPr>
        <w:pStyle w:val="Normal"/>
        <w:rPr>
          <w:rFonts w:ascii="Calibri" w:hAnsi="Calibri" w:cs="Calibri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ion 1 – 2019</w:t>
    </w:r>
    <w:r>
      <w:rPr/>
      <w:tab/>
      <w:tab/>
      <w:t xml:space="preserve">    </w:t>
      <w:tab/>
    </w:r>
    <w:r>
      <w:rPr>
        <w:lang w:val="en-US" w:eastAsia="en-US"/>
      </w:rPr>
      <w:drawing>
        <wp:inline distT="0" distB="0" distL="0" distR="0">
          <wp:extent cx="914400" cy="321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/>
      <w:br/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Header"/>
      <w:tabs>
        <w:tab w:val="clear" w:pos="720"/>
        <w:tab w:val="center" w:pos="54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tanko.com/" TargetMode="External"/><Relationship Id="rId3" Type="http://schemas.openxmlformats.org/officeDocument/2006/relationships/hyperlink" Target="https://www.q8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6:00Z</dcterms:created>
  <dc:creator/>
  <dc:description/>
  <cp:keywords/>
  <dc:language>en-US</dc:language>
  <cp:lastModifiedBy/>
  <cp:lastPrinted>2019-10-15T20:17:00Z</cp:lastPrinted>
  <dcterms:modified xsi:type="dcterms:W3CDTF">2019-12-13T11:50:00Z</dcterms:modified>
  <cp:revision>6</cp:revision>
  <dc:subject/>
  <dc:title/>
</cp:coreProperties>
</file>